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7850" cy="76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7.12.2018 </w:t>
        <w:tab/>
        <w:tab/>
        <w:tab/>
        <w:tab/>
        <w:tab/>
        <w:tab/>
        <w:tab/>
        <w:tab/>
        <w:tab/>
        <w:t>№ 3/73</w:t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Програми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економічного і культурного розвитку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іста Мелітополя на 2019 рі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статті 76 Бюджетного кодексу України, законів України «Про місцеве самоврядування в Україні», “Про державне прогнозування та розроблення програм економічного і соціального розвитку України”,  рішення 27 сесії Мелітопольської міської ради Запорізької області VІ скликання від 28.09.2012 № 6 “Про затвердження Стратегії розвитку міста Мелітополя до 202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Програму соціально-економічного і культурного розвитку міста Мелітополя на 2019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</w:t>
        <w:tab/>
        <w:tab/>
        <w:tab/>
        <w:tab/>
        <w:t xml:space="preserve">С.МІНЬКО 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   Ю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   В.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     М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   І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     І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   І.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     С. БОЙКО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     С.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</w:t>
        <w:tab/>
        <w:t xml:space="preserve">Я.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ab/>
        <w:t>М. ГРИНЬКО</w:t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>Т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Т. ЛІНЬКОВА        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2:00Z</dcterms:created>
  <dc:creator>Пользователь Windows</dc:creator>
  <dc:description/>
  <cp:keywords/>
  <dc:language>en-US</dc:language>
  <cp:lastModifiedBy>Пользователь Windows</cp:lastModifiedBy>
  <cp:lastPrinted>2018-11-09T14:48:00Z</cp:lastPrinted>
  <dcterms:modified xsi:type="dcterms:W3CDTF">2018-12-13T08:53:00Z</dcterms:modified>
  <cp:revision>3</cp:revision>
  <dc:subject/>
  <dc:title/>
</cp:coreProperties>
</file>